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4.2019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Челябинской области от 03.07.2018 № 748-ЗО «О порядке определения границ прилегающих территорий»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>
          <w:sz w:val="28"/>
          <w:szCs w:val="28"/>
        </w:rPr>
        <w:t>Внести в Правила благоустройства территории Кусинского городского поселения, утвержденные решением Совета депутатов от 23.05.2018 № 19 (с изменениями от 26.09.2018 № 38),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дня его официального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</w:t>
        <w:tab/>
        <w:t xml:space="preserve">                                          </w:t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4.2019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татью 1 дополнить пунктом 2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 Требования, предусмотренные статьей 25 настоящих Правил, являются обязательными для исполнения всеми органами и должностными лицами органов местного самоуправления Кусинского городского поселения, физическими и юридическими лицами, индивидуальными предпринимателями, при осуществлении земляных работ и работ, влекущих нарушение благоустройства и (или) природного ландшафта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татью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дополнить пунктом 11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1. Дворовый проезд - объект благоустройства на придомовой территории, предназначенный для проезда транспортных средств от проезжей части улиц и дорог общественного пользования либо от квартальных проездов к жилым и нежилым помещениям многоквартирного дома или группе многоквартирных домов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ами 19 и 19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9. Категория улиц - классификация городских улиц и проездов в зависимости от интенсивности движения транспорта и особенностей, предъявляемых к их содержанию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1. Квартальный проезд - объект благоустройства, предназначенный для движения транспортных средств от проезжей части улиц и дорог общего пользования до придомовых территорий, нежилых зданий, строений и сооружени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 подпункте 5 пункта 70 статьи 5 слова «внутригородского района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Кусинского городского поселения                                            О.С. Ч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6:00Z</dcterms:created>
  <dc:creator>Asus</dc:creator>
  <dc:description/>
  <cp:keywords/>
  <dc:language>en-US</dc:language>
  <cp:lastModifiedBy>SovDep</cp:lastModifiedBy>
  <cp:lastPrinted>2019-04-23T11:31:00Z</cp:lastPrinted>
  <dcterms:modified xsi:type="dcterms:W3CDTF">2019-04-23T06:31:00Z</dcterms:modified>
  <cp:revision>14</cp:revision>
  <dc:subject/>
  <dc:title/>
</cp:coreProperties>
</file>